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080"/>
        <w:gridCol w:w="1800"/>
        <w:gridCol w:w="2520"/>
      </w:tblGrid>
      <w:tr>
        <w:trPr>
          <w:trHeight w:val="25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здел 8.  Сведения о материально-технической баз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сего (сумма граф 4-1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зданий и сооруже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щая площадь всех помещений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71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71,8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х площадь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9,56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 не имеющих никаких мастерских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мастерских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тракторы (для учебных целей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тракторов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Число учреждений (ед), имеющих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культур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авательный бассей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ктовый или лекцион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ебно-опыт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ощадь участка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собное сельское хозяйство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лощадь участка (м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столовую или буфет - всего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. ч. учреждений, в которых организовано питание  в приспособленных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посадочных мест в столовых, буфетах - всего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. ч. посадочных мест в приспособленных помещ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3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обучающихся, пользующихся горячим питанием (чел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библиотеки (книжный фонд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число книг (включая школьные учебники), брошюр, журналов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.ч. школьных учебников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Число учреждений (ед)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дания которых требуют капитального ремо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здан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ходится в аварийном состоя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зд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меющих все виды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обучающихся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(ед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нализа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автомобили (для учебных целей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автомобиле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автотранспортные средства, предназначенные для перевозки учащихс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автотранспортных средств, предназначенных для перевозки учащихс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пассажирских мест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автотранспортные средства, предназначенных для хозяйственных нужд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автотранспортных средств, предназначенных для хозяйственных нужд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кабинеты основ информатики и вычислительной техник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их рабочих мест с ЭВМ (мес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персональных ЭВМ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из них (из стр. 49)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риобретенных за последни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спользуются в учебных цел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локальные вычислительные сет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персональных ЭВМ в составе локальных вычислительных сетей (из стр.49)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 них (из стр.53) 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переносных компьютеров (ноутбуков, планшетов) (ед) (из сттр.4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 них (из стр.55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подключенных к сети Интернет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ом числе (из стр.57) имеют тип подключения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од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ыделенная ли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спутник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в том числе (из стр. 57) имеют скорость подключения к сети Интерне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 128 кбит/с до 256 к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 256 кбит/с до 1 м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 1 мбит/с до 5 мбит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 5 мбит/с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персональных ЭВМ, подключенных к сети Интернет (ед) (из стр. 4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из них (из стр.65) используются в учебных ц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адреса электронной почты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собственный сайт в сети Интернет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в которых ведется электронный дневник, электронный журнал успеваемост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электронную библиотеку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реализующих образовательные программы с использованием дистанционных технологи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пожарную сигнализацию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имеющих дымовые извещатели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пожарные краны и рукава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огнетушителей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охрану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сотрудников охраны  (че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системы видеонаблюдения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имеющих  "тревожную кнопку" (е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в которых созданы условия для беспрепятственного доступа 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о учреждений, разместивших на сайте нормативно закрепленный перечень сведений о свое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4:00Z</dcterms:created>
  <dc:creator>Ильмира</dc:creator>
  <dc:description/>
  <cp:keywords/>
  <dc:language>en-US</dc:language>
  <cp:lastModifiedBy>User</cp:lastModifiedBy>
  <dcterms:modified xsi:type="dcterms:W3CDTF">2014-11-17T11:53:00Z</dcterms:modified>
  <cp:revision>6</cp:revision>
  <dc:subject/>
  <dc:title>Раздел 8</dc:title>
</cp:coreProperties>
</file>